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Q-sort Guidance &amp; Behavior Statem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sistently avoid using verbal put-downs and time-out as ways to control child behav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read books to children in very </w:t>
            </w:r>
          </w:p>
          <w:p>
            <w:pPr>
              <w:pStyle w:val="Normal"/>
              <w:rPr/>
            </w:pPr>
            <w:r>
              <w:rPr/>
              <w:t>small groups and use large group activity</w:t>
            </w:r>
          </w:p>
          <w:p>
            <w:pPr>
              <w:pStyle w:val="Normal"/>
              <w:rPr/>
            </w:pPr>
            <w:r>
              <w:rPr/>
              <w:t xml:space="preserve">times for more activities that include hands-on child particip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flexible in my daily schedule and planned activities and make quick changes based on children’s interests and n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ep up with current early education research and make changes in my teaching strategies based on new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very familiar with the standards used to guide my curriculum planning and interpret them in a developmentally appropriate man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hould be given plenty of time to self-select activities from learning centers that represent a variety of skill areas (at least 45 minutes are scheduled at one time for learning center choic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re given mostly activities that are hands-on to learn rather than one-dimensional tasks such as workshe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aware of what </w:t>
            </w:r>
            <w:r>
              <w:rPr>
                <w:b/>
              </w:rPr>
              <w:t>each</w:t>
            </w:r>
            <w:r>
              <w:rPr/>
              <w:t xml:space="preserve"> child is capable of doing when I introduce new materials and I know where each needs to go next (without making it too difficult for th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valid and reliable checklist that helps me understand what children are capable of doing at different ages and st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sider the values, cultures and backgrounds of the children’s families as I plan my guidance/discipline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ke sure I have a clear understanding of how guidance/discipline strategies connect</w:t>
            </w:r>
          </w:p>
          <w:p>
            <w:pPr>
              <w:pStyle w:val="Normal"/>
              <w:rPr/>
            </w:pPr>
            <w:r>
              <w:rPr/>
              <w:t>to current early childhood re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hare my guidance/discipline strategies with families so they know and understand the philosophy that drives my actions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itical role of teachers of young children is to understand and support development and learning by using guidance/discipline methods that strengthen positive self-este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pproach to curriculum includes continuous planning of new activities,</w:t>
            </w:r>
          </w:p>
          <w:p>
            <w:pPr>
              <w:pStyle w:val="Normal"/>
              <w:rPr/>
            </w:pPr>
            <w:r>
              <w:rPr/>
              <w:t>assessment, and evaluation of child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encourage and facilitate ways for children to solve their own problems with others rather than doing it for th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nimize the number of activities that include the entire group of  children doing basically the same thing at the same tim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planning I acknowledge the children’s </w:t>
            </w:r>
            <w:r>
              <w:rPr>
                <w:b/>
              </w:rPr>
              <w:t>individual</w:t>
            </w:r>
            <w:r>
              <w:rPr/>
              <w:t xml:space="preserve"> developmental levels, interests, and experiences and make sure that activities are meaningful and relevant to their l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careful set of procedures to follow when I see that a child is consistently demonstrating inappropriate behavi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part of, or have access to a team who can discuss ideas  to work with a child’s challenging behavi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provide large chunks of time during the day for children to freely use their large motor skills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. Ellen Marshall – Dept. of Early Childhood Studies – San Antonio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6:00Z</dcterms:created>
  <dc:creator>emarshall</dc:creator>
  <dc:description/>
  <cp:keywords/>
  <dc:language>en-US</dc:language>
  <cp:lastModifiedBy>emarshall</cp:lastModifiedBy>
  <dcterms:modified xsi:type="dcterms:W3CDTF">2010-10-28T19:46:00Z</dcterms:modified>
  <cp:revision>2</cp:revision>
  <dc:subject/>
  <dc:title>Q-Sort Statements: Prioritize what you want to change</dc:title>
</cp:coreProperties>
</file>